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DICAL HISTORY QUESTIONNAI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: ______________________________________   Nickname: ___________________________   Date of Birth: ____/____/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ary Care Physician: _________________________________Referring /Specialty Dr.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Pharmacy:____________________________________ Location</w:t>
      </w:r>
      <w:r>
        <w:rPr>
          <w:rFonts w:cs="Arial" w:ascii="Arial" w:hAnsi="Arial"/>
          <w:sz w:val="16"/>
          <w:szCs w:val="16"/>
        </w:rPr>
        <w:t>(street &amp; city)</w:t>
      </w:r>
      <w:r>
        <w:rPr>
          <w:rFonts w:cs="Arial" w:ascii="Arial" w:hAnsi="Arial"/>
          <w:sz w:val="18"/>
          <w:szCs w:val="18"/>
        </w:rPr>
        <w:t xml:space="preserve"> 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Race:</w:t>
        <w:tab/>
        <w:t>□ American Indian or Alaska Native</w:t>
        <w:tab/>
        <w:tab/>
        <w:tab/>
        <w:t xml:space="preserve">□ Asian </w:t>
        <w:tab/>
        <w:tab/>
        <w:t>□ Black or African American</w:t>
        <w:tab/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ive Hawaiian or Other Pacific Islander</w:t>
        <w:tab/>
        <w:tab/>
        <w:t>□ Whit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hnicity:</w:t>
        <w:tab/>
        <w:t>□ Hispanic</w:t>
        <w:tab/>
        <w:t>□ Not Hispanic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rred Language:</w:t>
        <w:tab/>
        <w:t>□ English</w:t>
        <w:tab/>
        <w:t>□ French</w:t>
        <w:tab/>
        <w:tab/>
        <w:t>□ Italian</w:t>
        <w:tab/>
        <w:tab/>
        <w:t>□ Japanese</w:t>
        <w:tab/>
        <w:tab/>
        <w:t>□ Portuguese</w:t>
        <w:tab/>
        <w:tab/>
      </w:r>
    </w:p>
    <w:p>
      <w:pPr>
        <w:pStyle w:val="Normal"/>
        <w:autoSpaceDE w:val="false"/>
        <w:spacing w:lineRule="auto" w:line="360"/>
        <w:ind w:left="1440" w:firstLine="72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ssian</w:t>
        <w:tab/>
        <w:t>□ Spanish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llergies: </w:t>
        <w:tab/>
        <w:tab/>
        <w:tab/>
        <w:tab/>
        <w:t xml:space="preserve">Reaction </w:t>
        <w:tab/>
        <w:tab/>
        <w:tab/>
        <w:t>Severit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 _______________________________ mild / moderate / sever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 _______________________________ mild / moderate / sever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 _______________________________ mild / moderate / sever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 _______________________________ mild / moderate / seve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Past Ocular History: (Please mark all that apply)</w:t>
        <w:tab/>
      </w:r>
      <w:r>
        <w:rPr>
          <w:rFonts w:cs="Arial" w:ascii="Arial" w:hAnsi="Arial"/>
          <w:sz w:val="18"/>
          <w:szCs w:val="18"/>
        </w:rPr>
        <w:t>□ No history of eye problem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taracts </w:t>
        <w:tab/>
        <w:tab/>
        <w:tab/>
        <w:t xml:space="preserve">□ Hyperopia (Far sighted) </w:t>
        <w:tab/>
        <w:tab/>
        <w:t>□ Myopia (Near sighted)</w:t>
        <w:tab/>
        <w:tab/>
        <w:t>□ Amblyopia (Lazy eye)</w:t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abetic Retinopathy </w:t>
        <w:tab/>
        <w:tab/>
        <w:t xml:space="preserve">□ Iritis </w:t>
        <w:tab/>
        <w:tab/>
        <w:tab/>
        <w:tab/>
        <w:t>□ Optic Neuritis</w:t>
        <w:tab/>
        <w:tab/>
        <w:tab/>
        <w:t xml:space="preserve">□ Aphakia </w:t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ry Eyes </w:t>
        <w:tab/>
        <w:tab/>
        <w:tab/>
        <w:t xml:space="preserve">□ Keratoconus </w:t>
        <w:tab/>
        <w:tab/>
        <w:tab/>
        <w:t>□ Retinal Detachment</w:t>
        <w:tab/>
        <w:tab/>
        <w:t xml:space="preserve">□ Astigmatism </w:t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laucoma </w:t>
        <w:tab/>
        <w:tab/>
        <w:tab/>
        <w:t xml:space="preserve">□ Macular Degeneration 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Ocular Surgeries: (Please mark all that apply) </w:t>
      </w:r>
      <w:r>
        <w:rPr>
          <w:rFonts w:cs="Arial" w:ascii="Arial" w:hAnsi="Arial"/>
          <w:sz w:val="18"/>
          <w:szCs w:val="18"/>
        </w:rPr>
        <w:tab/>
        <w:t>□ No prior ocular surgery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R - L</w:t>
        <w:tab/>
        <w:tab/>
        <w:tab/>
        <w:tab/>
        <w:t>R - 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>R - L</w:t>
        <w:tab/>
        <w:tab/>
        <w:tab/>
        <w:t>R - L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Body Removal </w:t>
        <w:tab/>
        <w:t xml:space="preserve">□   □ Punctal Plugs </w:t>
        <w:tab/>
        <w:tab/>
        <w:t>□   □ Laser</w:t>
        <w:tab/>
        <w:tab/>
        <w:t xml:space="preserve">□   □ Cataract Surgery </w:t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epharoplasty </w:t>
        <w:tab/>
        <w:tab/>
        <w:t xml:space="preserve">□   □ Retinal Laser Surgery </w:t>
        <w:tab/>
        <w:t xml:space="preserve">□   □ RK </w:t>
        <w:tab/>
        <w:tab/>
        <w:tab/>
        <w:t xml:space="preserve">□   □ LASIK 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rabismus Surgery </w:t>
        <w:tab/>
        <w:tab/>
        <w:t>□   □ Vitrectomy</w:t>
        <w:tab/>
        <w:tab/>
        <w:tab/>
        <w:t xml:space="preserve">□   □ Corneal Transplant </w:t>
        <w:tab/>
        <w:t xml:space="preserve">□   □ PRK (eye muscle surgery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Other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urrent Eye Medications: (Please list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    ________________________________   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    ________________________________    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Other Medical History:</w:t>
        <w:tab/>
      </w:r>
      <w:r>
        <w:rPr>
          <w:rFonts w:cs="Arial" w:ascii="Arial" w:hAnsi="Arial"/>
          <w:sz w:val="18"/>
          <w:szCs w:val="18"/>
        </w:rPr>
        <w:t xml:space="preserve">□ No history of illnesses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yroid Disease</w:t>
        <w:tab/>
        <w:tab/>
        <w:t xml:space="preserve">□ Congestive Heart Failure </w:t>
        <w:tab/>
        <w:t>□ Headache</w:t>
        <w:tab/>
        <w:tab/>
        <w:tab/>
        <w:tab/>
        <w:t>□ Lung Disea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emia </w:t>
        <w:tab/>
        <w:tab/>
        <w:tab/>
        <w:t xml:space="preserve">□ COPD </w:t>
        <w:tab/>
        <w:tab/>
        <w:tab/>
        <w:t xml:space="preserve">□ High Blood Pressure </w:t>
        <w:tab/>
        <w:tab/>
        <w:tab/>
        <w:t>□ Lup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hritis </w:t>
        <w:tab/>
        <w:tab/>
        <w:tab/>
        <w:t xml:space="preserve">□ Diabetes Type 1 </w:t>
        <w:tab/>
        <w:tab/>
        <w:t xml:space="preserve">□ High Cholesterol </w:t>
        <w:tab/>
        <w:tab/>
        <w:tab/>
        <w:t>□ Migrai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rhythmia </w:t>
        <w:tab/>
        <w:tab/>
        <w:tab/>
        <w:t>□ Diabetes Type 2</w:t>
        <w:tab/>
        <w:tab/>
        <w:t>□ HIV/ AIDS</w:t>
        <w:tab/>
        <w:tab/>
        <w:tab/>
        <w:tab/>
        <w:t>□ Polymyalgi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thma </w:t>
        <w:tab/>
        <w:tab/>
        <w:tab/>
        <w:t xml:space="preserve">□ Eczema </w:t>
        <w:tab/>
        <w:tab/>
        <w:tab/>
        <w:t xml:space="preserve">□ Kidney Disease </w:t>
        <w:tab/>
        <w:tab/>
        <w:tab/>
        <w:t>□ Psychiatric Disor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eeding Disorder </w:t>
        <w:tab/>
        <w:tab/>
        <w:t xml:space="preserve">□ Fibromyalgia </w:t>
        <w:tab/>
        <w:tab/>
        <w:tab/>
        <w:t xml:space="preserve">□ Kidney Stones </w:t>
        <w:tab/>
        <w:tab/>
        <w:tab/>
        <w:tab/>
        <w:t>□ Skin Canc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ncer </w:t>
        <w:tab/>
        <w:tab/>
        <w:tab/>
        <w:t xml:space="preserve">□ Hearing Loss </w:t>
        <w:tab/>
        <w:tab/>
        <w:tab/>
        <w:t>□ Liver Disease</w:t>
        <w:tab/>
        <w:tab/>
        <w:tab/>
        <w:tab/>
        <w:t>□ Stro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icken Pox </w:t>
        <w:tab/>
        <w:tab/>
        <w:tab/>
        <w:t xml:space="preserve">□ Herpes Zoster / Shingles </w:t>
        <w:tab/>
        <w:t xml:space="preserve">□ Meningitis </w:t>
        <w:tab/>
        <w:tab/>
        <w:tab/>
        <w:tab/>
        <w:t>□ Toxoplasmos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patitis A / B / C </w:t>
        <w:tab/>
        <w:tab/>
        <w:t xml:space="preserve">□ Histoplasmosis </w:t>
        <w:tab/>
        <w:tab/>
        <w:tab/>
        <w:t xml:space="preserve">□ MRSA </w:t>
        <w:tab/>
        <w:tab/>
        <w:tab/>
        <w:tab/>
        <w:t>□ Wound Infec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rpes Simplex </w:t>
        <w:tab/>
        <w:tab/>
        <w:t>□ Syphilli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General Surgeries / Operations: (Please list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    ________________________________   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    ________________________________   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    ________________________________   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 Other Medications: (Please list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    ________________________________   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    ________________________________   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    ________________________________   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    ________________________________    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lease continue on the back side of this page →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mily History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hritis</w:t>
        <w:tab/>
        <w:tab/>
        <w:tab/>
        <w:t xml:space="preserve">□ Diabetes </w:t>
        <w:tab/>
        <w:tab/>
        <w:tab/>
        <w:tab/>
        <w:t xml:space="preserve">□ Kidney Disease </w:t>
        <w:tab/>
        <w:tab/>
        <w:t>□ Stro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ndness </w:t>
        <w:tab/>
        <w:tab/>
        <w:tab/>
        <w:t xml:space="preserve">□ Glaucoma </w:t>
        <w:tab/>
        <w:tab/>
        <w:tab/>
        <w:tab/>
        <w:t xml:space="preserve">□ Lazy Eye </w:t>
        <w:tab/>
        <w:tab/>
        <w:tab/>
        <w:t>□ TB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ncer </w:t>
        <w:tab/>
        <w:tab/>
        <w:tab/>
        <w:t xml:space="preserve">□ Heart Disease </w:t>
        <w:tab/>
        <w:tab/>
        <w:tab/>
        <w:tab/>
        <w:t>□ Macular Degeneration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aracts</w:t>
        <w:tab/>
        <w:tab/>
        <w:tab/>
        <w:t xml:space="preserve">□ High Blood Pressure </w:t>
        <w:tab/>
        <w:tab/>
        <w:tab/>
        <w:t>□ Retinal Disease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cial History: (Please mark all that apply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oking:</w:t>
        <w:tab/>
        <w:t>□ current every day smoker</w:t>
        <w:tab/>
        <w:t>□ current some day smoker</w:t>
        <w:tab/>
        <w:t>□ former smoker</w:t>
        <w:tab/>
        <w:tab/>
        <w:t xml:space="preserve">□ never smoked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cohol Use:</w:t>
        <w:tab/>
        <w:t>□ Yes</w:t>
        <w:tab/>
        <w:t xml:space="preserve">         □ No</w:t>
        <w:tab/>
        <w:t xml:space="preserve">If yes how much and how often?_____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g Use:</w:t>
        <w:tab/>
        <w:t>□ Yes</w:t>
        <w:tab/>
        <w:t xml:space="preserve">         □ No</w:t>
        <w:tab/>
        <w:t>If yes what and how often?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Review of Systems: (Please mark all that apply)</w:t>
      </w:r>
    </w:p>
    <w:tbl>
      <w:tblPr>
        <w:tblW w:w="12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007"/>
        <w:gridCol w:w="4026"/>
      </w:tblGrid>
      <w:tr>
        <w:trPr>
          <w:trHeight w:val="5040" w:hRule="atLeast"/>
        </w:trPr>
        <w:tc>
          <w:tcPr>
            <w:tcW w:w="39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s</w:t>
              <w:tab/>
              <w:tab/>
              <w:tab/>
              <w:tab/>
              <w:tab/>
              <w:tab/>
              <w:t>□ Previous Surge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Contact Le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Pa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Double Vis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Glauco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Catarac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Macular Degene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Dry Ey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Flash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Float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, Nose, and Thro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Hard of Hea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Ringing in Ea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Verti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vascul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Chest Pa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Dizzin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Fainting Spel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Shortness of Brea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Irregular Heart Be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Difficulty Lying Fl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t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Fatigue / Weakn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Fev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Weight Gain / Lo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Coug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Conges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Wheez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Asth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intesti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Heartbu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Nausea / Vomi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Jaundice / Hepatit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-Urin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Pain / Difficul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Blood in Ur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History of Kidney Sto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History of STD'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Anxiety / Depress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Mood Swing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Difficulty Slee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Increased Thir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Increased Hung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Increased Urin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Increased Swea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Fingernail Chang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/ Lymphno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Easy Bruis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Gums Bleed Easy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longed Bleeding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vy Aspirin U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uloSkelet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Stiffn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Arthrit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Joint Pain / Swell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Rash / So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Les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Hives / Ecze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Seizu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Weakness / Paralys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Numbn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Tremo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olog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Hiv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Itch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Runny No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□ Sinus Press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16:00Z</dcterms:created>
  <dc:creator>EyeMD_EMR</dc:creator>
  <dc:description/>
  <cp:keywords/>
  <dc:language>en-US</dc:language>
  <cp:lastModifiedBy>City Eye, MD</cp:lastModifiedBy>
  <dcterms:modified xsi:type="dcterms:W3CDTF">2015-12-14T18:16:00Z</dcterms:modified>
  <cp:revision>2</cp:revision>
  <dc:subject/>
  <dc:title>MEDICAL HISTORY QUESTIONNAIRE</dc:title>
</cp:coreProperties>
</file>